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85" w:leader="none"/>
          <w:tab w:val="right" w:pos="9976" w:leader="none"/>
        </w:tabs>
        <w:ind w:left="1440"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36550</wp:posOffset>
                </wp:positionV>
                <wp:extent cx="2858135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8.45pt;mso-wrap-distance-left:9.05pt;mso-wrap-distance-right:9.05pt;mso-wrap-distance-top:0pt;mso-wrap-distance-bottom:0pt;margin-top:-26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  <w:softHyphen/>
                              <w:softHyphen/>
                              <w:t>___» _________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  <w:softHyphen/>
                        <w:softHyphen/>
                        <w:t>___» _________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85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601" w:hanging="0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 внесении изменений в постановление Администрации муниципального района Сергиевский Самарской области от 22.05.2020 № 562 «О мерах поддержки субъектов малого и среднего предпринимательства»</w:t>
            </w:r>
          </w:p>
        </w:tc>
      </w:tr>
      <w:tr>
        <w:trPr>
          <w:trHeight w:val="571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601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соответствии с 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19) в Самарской области, утвержденным постановлением Губернатора Самарской области от 08.04.2020 № 77, пунктом 4 распоряжения Правительства Российской Федерации от 19.03.2020 № 670-р,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03.04.2020 № 439,  пунктом 4 постановления Правительства Самарской области от 28.04.2020 № 294 «О мерах поддержки субъектов малого и среднего предпринимательства», </w:t>
      </w:r>
      <w:r>
        <w:rPr>
          <w:rFonts w:cs="Times New Roman" w:ascii="Times New Roman" w:hAnsi="Times New Roman"/>
          <w:sz w:val="28"/>
          <w:szCs w:val="28"/>
        </w:rPr>
        <w:t>соглашениями о делегировании осуществления полномочий поселений на уровень муниципального района Сергиевский Самарской обла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муниципального района Сергиевский Самар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целях поддержки субъектов малого и среднего предпринимательства (далее – субъекты МСП) и социально-ориентированных некоммерческих организаций, арендующих муниципальное имущество на территории муниципального района Сергиевский Самарской област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trike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trike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Внести в постановление Администрации муниципального района Сергиевский Самарской области от 22.05.2020 № 562 «О мерах поддержки субъектов малого и среднего предпринимательства» следующие изменения: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О мерах поддержки субъектов малого и среднего предпринимательства и социально ориентированных некоммерческих организаций»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1 после слов «земельные участки),» дополнить словами</w:t>
        <w:br/>
        <w:t xml:space="preserve">«которые заключены до 17 марта 2020 года </w:t>
      </w:r>
      <w:r>
        <w:rPr>
          <w:rFonts w:eastAsia="Calibri" w:cs="Times New Roman" w:ascii="Times New Roman" w:hAnsi="Times New Roman"/>
          <w:sz w:val="28"/>
          <w:szCs w:val="28"/>
        </w:rPr>
        <w:t>и арендаторами по которым</w:t>
        <w:br/>
        <w:t>являются субъекты малого и среднего предпринимательства, включенные</w:t>
        <w:br/>
        <w:t>в единый реестр субъектов малого и среднего предпринимательства, или</w:t>
        <w:br/>
        <w:t>социально ориентированные некоммерческие организации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исполнители</w:t>
        <w:br/>
        <w:t>общественно полезных услуг, включенные в реестр некоммерческих</w:t>
        <w:br/>
        <w:t>организаций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исполнителей общественно полезных услуг,»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ах «а» и «б» пункта 1 </w:t>
      </w:r>
      <w:r>
        <w:rPr>
          <w:rFonts w:cs="Times New Roman" w:ascii="Times New Roman" w:hAnsi="Times New Roman"/>
          <w:sz w:val="28"/>
          <w:szCs w:val="28"/>
        </w:rPr>
        <w:t>слова «– субъектов МСП,</w:t>
        <w:br/>
        <w:t>включенных в единый реестр субъектов малого и среднего</w:t>
        <w:br/>
        <w:t>предпринимательства,» исключить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ервом и втором подпункта «в» пункта 1 слова «–</w:t>
        <w:br/>
        <w:t>субъектов МСП» и «– субъекты МСП» исключить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 подпунктом «г» следующего содержа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 в связи с отсрочкой не применяются штрафы, проценты за</w:t>
        <w:br/>
        <w:t>пользование чужими денежными средствами или иные меры</w:t>
        <w:br/>
        <w:t>ответственности в связи с несоблюдением арендатором порядка и сроков</w:t>
        <w:br/>
        <w:t>внесения арендной платы (в том числе в случаях, если такие меры</w:t>
        <w:br/>
        <w:t>предусмотрены договором аренды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</w:t>
        <w:br/>
        <w:t>подлежащих уплате арендатором в связи с предоставлением отсрочки.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 Отсрочка уплаты и освобождение от уплаты арендных платежей</w:t>
        <w:br/>
        <w:t>в соответствии с подпунктами «а» и «б» пункта 1 настоящего</w:t>
        <w:br/>
        <w:t xml:space="preserve">постановления применяется в отношении </w:t>
      </w:r>
      <w:r>
        <w:rPr>
          <w:rFonts w:eastAsia="Calibri" w:cs="Times New Roman" w:ascii="Times New Roman" w:hAnsi="Times New Roman"/>
          <w:sz w:val="28"/>
          <w:szCs w:val="28"/>
        </w:rPr>
        <w:t>арендаторов, осуществляющих</w:t>
        <w:br/>
        <w:t xml:space="preserve">деятельность в одной или нескольких отраслях п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раслей</w:t>
        <w:br/>
        <w:t>российской экономики, в наибольшей степени пострадавших в условиях</w:t>
        <w:br/>
        <w:t>ухудшения ситуации в результате распространения новой коронавирусной</w:t>
        <w:br/>
        <w:t>инфекции, утвержденному постановлением Правительства Российской</w:t>
        <w:br/>
        <w:t>Федерации от 03.04.2020 № 434 «Об утверждении перечня отраслей</w:t>
        <w:br/>
        <w:t>российской экономики, в наибольшей степени пострадавших в условиях</w:t>
        <w:br/>
        <w:t>ухудшения ситуации в результате распространения новой коронавирусной</w:t>
        <w:br/>
        <w:t xml:space="preserve">инфекции» и (или)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Самарской области</w:t>
        <w:br/>
        <w:t>от 08.04.2020 № 77 «О первоочередных мерах поддержки субъектов</w:t>
        <w:br/>
        <w:t>предпринимательства в Самарской области, оказавшихся в зоне риска</w:t>
        <w:br/>
        <w:t>в связи с угрозой распространения новой коронавирусной инфекции</w:t>
        <w:br/>
        <w:t xml:space="preserve">(COVID-19) в Самарской области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ендатор определяется по основному или дополнительным видам</w:t>
        <w:br/>
        <w:t>экономической деятельности, информация о которых содержится</w:t>
        <w:br/>
        <w:t>в Едином государственном реестре юридических лиц либо Едином</w:t>
        <w:br/>
        <w:t>государственном реестре индивидуальных предпринимателей по</w:t>
        <w:br/>
        <w:t>состоянию на 1 апреля 2020 года.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. Администрации муниципального района Сергиевский Самарской области и администрациям поселений муниципального района Сергиевский  Самарской области, а также муниципальным унитарным предприятиям и муниципальным учреждениям муниципального района Сергиевский Самарской области, находящимся в их ведении, по договорам аренды имущества, находящегося в собственности муниципального района Сергиевский Самарской области и поселений муниципального района Сергиевский Самарской области, которые заключены до 17 марта 2020 года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 – исполнители общественно полезных услуг, включенные в реестр некоммерческих организаций – исполнителей общественно полезных услуг, осуществляющие деятельность в одной или нескольких отраслях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</w:t>
      </w:r>
      <w:r>
        <w:rPr>
          <w:rFonts w:eastAsia="Calibri" w:cs="Times New Roman" w:ascii="Times New Roman" w:hAnsi="Times New Roman"/>
          <w:sz w:val="28"/>
          <w:szCs w:val="28"/>
        </w:rPr>
        <w:t>от 03.04.2020 № 434 «Об утверждении перечня отраслей российской</w:t>
        <w:br/>
        <w:t>экономики, в наибольшей степени пострадавших в условиях ухудшения</w:t>
        <w:br/>
        <w:t>ситуации в результате распространения новой коронавирусной инфекции»</w:t>
        <w:br/>
        <w:t xml:space="preserve">и (или)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Самарской области от 08.04.2020</w:t>
        <w:br/>
        <w:t>№ 77 «О первоочередных мерах поддержки субъектов</w:t>
        <w:br/>
        <w:t>предпринимательства в Самарской области, оказавшихся в зоне риска</w:t>
        <w:br/>
        <w:t>в связи с угрозой распространения новой коронавирусной инфекции</w:t>
        <w:br/>
        <w:t>(COVID-19) в Самар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арендатор определяется по основному</w:t>
        <w:br/>
        <w:t>или дополнительным видам экономической деятельности, информация</w:t>
        <w:br/>
        <w:t>о которых содержится в Едином государственном реестре юридических</w:t>
        <w:br/>
        <w:t>лиц либо Едином государственном реестре индивидуальных</w:t>
        <w:br/>
        <w:t>предпринимателей по состоянию на 1 апреля 2020 год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ить предоставление отсрочки уплаты арендной платы,</w:t>
        <w:br/>
        <w:t>предусмотренной в 2020 году, на следующих условиях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а предоставляется с 17 марта 2020 года по 30 сентября</w:t>
        <w:br/>
        <w:t>2020 год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е ранее 1 января</w:t>
        <w:br/>
        <w:t>2021 года в срок, предложенный арендаторами, но не позднее 1 июля</w:t>
        <w:br/>
        <w:t>2022 года, поэтапно, не чаще одного раза в месяц, равными платежами,</w:t>
        <w:br/>
        <w:t>размер которых не превышает размера половины ежемесячной арендной</w:t>
        <w:br/>
        <w:t>платы по договору аренд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рочкой не применяются штрафы, проценты за</w:t>
        <w:br/>
        <w:t>пользование чужими денежными средствами или иные меры</w:t>
        <w:br/>
        <w:t>ответственности в связи с несоблюдением арендатором порядка и сроков</w:t>
        <w:br/>
        <w:t>внесения арендной платы (в том числе в случаях, если такие меры</w:t>
        <w:br/>
        <w:t>предусмотрены договором аренды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</w:t>
        <w:br/>
        <w:t>подлежащих уплате арендатором в связи с предоставлением отсрочки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 к договорам аренды,</w:t>
        <w:br/>
        <w:t>предусматривающие отсрочку, подлежат подготовке в течение 7 рабочих</w:t>
        <w:br/>
        <w:t>дней со дня поступления соответствующего обращения арендаторов</w:t>
        <w:br/>
        <w:t>и направляются в Комитет по управлению муниципальным имуществом муниципального района Сергиевский Самарской области,</w:t>
        <w:br/>
        <w:t>на согласование. Комитет по управлению муниципальным имуществом муниципального района Сергиевский Самарской области</w:t>
        <w:br/>
        <w:t>рассматривает обращение в течение 10 рабочих дней со дня его</w:t>
        <w:br/>
        <w:t xml:space="preserve">поступления. В случае отсутствия замечаний Комитет по управлению муниципальным имуществом муниципального района Сергиевский Самарской области согласовывает и регистрирует дополнительное соглашение;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 обеспечить уведомление арендаторов в течение 7 рабочих дней</w:t>
        <w:br/>
        <w:t>со дня вступления в силу настоящего распоряжения о возможности</w:t>
        <w:br/>
        <w:t xml:space="preserve">заключения дополнительных соглашений в соответствии с </w:t>
      </w:r>
      <w:hyperlink w:anchor="P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</w:t>
        </w:r>
      </w:hyperlink>
      <w:r>
        <w:rPr>
          <w:rFonts w:cs="Times New Roman" w:ascii="Times New Roman" w:hAnsi="Times New Roman"/>
          <w:sz w:val="28"/>
          <w:szCs w:val="28"/>
        </w:rPr>
        <w:br/>
        <w:t>настоящего пункта, путем опубликования сообщения на официальных</w:t>
        <w:br/>
        <w:t>сайтах Администрации муниципального района Сергиевский Самарской области и администраций поселений муниципального района Сергиевский  Самарской области, а также на официальных сайтах муниципальных унитарных предприятий и муниципальных учреждений муниципального района Сергиевский Самарской области, находящихся в их ведении, в информационно-телекоммуникационной сети Интернет.»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нкт 3 постановления считать пунктом 4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нкт 4 постановления считать пунктом 5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нкт 5 постановления считать пунктом 6.</w:t>
      </w:r>
    </w:p>
    <w:p>
      <w:pPr>
        <w:pStyle w:val="Normal"/>
        <w:ind w:firstLine="708"/>
        <w:rPr/>
      </w:pPr>
      <w:bookmarkStart w:id="0" w:name="dst100012"/>
      <w:bookmarkEnd w:id="0"/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Сергиевский вестник», а также разместить на официальном сайте Администрации муниципального района Сергиевский Самарской област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униципального района Сергиевский А.Е. Черн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 xml:space="preserve">                                              А.А. Весел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Cs w:val="22"/>
        </w:rPr>
        <w:t>Красильникова 8 846 55 2-14-40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700F43140B3E3AD61BAFE2D156177D4E4B0986B4CEB872A3BE427A598B019B26DC73578A77AD8230E50E4AA697F65984EA357271D1242EOA13F" TargetMode="External"/><Relationship Id="rId4" Type="http://schemas.openxmlformats.org/officeDocument/2006/relationships/hyperlink" Target="consultantplus://offline/ref=A9C657FE0ECE561881AAE9276B9EC4C8D832005EF9B6C9DF3E5B7820E11CCA54C6C61809DF5444403FDD4146AF04BB83B60F15CE7FC6B683gBE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2:00Z</dcterms:created>
  <dc:creator>$$$</dc:creator>
  <dc:description/>
  <cp:keywords/>
  <dc:language>en-US</dc:language>
  <cp:lastModifiedBy>Пользователь Windows</cp:lastModifiedBy>
  <cp:lastPrinted>2020-04-21T10:56:00Z</cp:lastPrinted>
  <dcterms:modified xsi:type="dcterms:W3CDTF">2020-06-19T10:39:00Z</dcterms:modified>
  <cp:revision>58</cp:revision>
  <dc:subject/>
  <dc:title/>
</cp:coreProperties>
</file>